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yalogtúra a Pilisben NÉT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. augusztus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2023.08.05-re kiírt "4 évszak túrája" túra sorozat Dobogókő-Szakó nyereg-Égett hárs-Római út-Két-bükkfa-nyereg útvonalon megtartott túráján 7 fő vett részt.</w:t>
        <w:br/>
        <w:t>Az alábbi személyek: Erdősi Pongrác, Erdősi Pongrácné , Dóka Mária, Kemény Tamásné, Somodi Kata, Molnár József, Fábián Ágnes</w:t>
      </w:r>
    </w:p>
    <w:p>
      <w:pPr>
        <w:pStyle w:val="Normal"/>
        <w:jc w:val="both"/>
        <w:rPr/>
      </w:pPr>
      <w:r>
        <w:rPr/>
        <w:t>Tekintsetek meg néhány képet a gyalogtúrá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432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667000" cy="200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ényképeket Fábián Ágnes túravezető  készítette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12:00Z</dcterms:created>
  <dc:creator>user</dc:creator>
  <dc:description/>
  <cp:keywords/>
  <dc:language>en-US</dc:language>
  <cp:lastModifiedBy>user</cp:lastModifiedBy>
  <dcterms:modified xsi:type="dcterms:W3CDTF">2023-08-06T16:35:00Z</dcterms:modified>
  <cp:revision>2</cp:revision>
  <dc:subject/>
  <dc:title>Gyalogtúra a Pilisben NÉT 11</dc:title>
</cp:coreProperties>
</file>